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42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Гараева Алекбера Умуд оглы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8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декабря 2024 года в 10:09 на 44 километре автомобильной дороги «Нягань - 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Гараев А.У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Гараева А.У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декабря 2024 года в 10:09 на 44 километре автомобильной дороги «Нягань - Талинка» Октябрьского района Ханты-Мансийского автономного округа – Югры Гараев А.У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Гараева А.У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Гараева Алекбера Умуд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7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